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/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9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07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Докладна записка от Атанас Киров- Кмет на община Стралджа относно поемане на общински дълг по реда на чл. 17 от Закона за общинския дъл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Одобряване  на споразумение за партньорство по проект „Новото утре” – подкрепа за предучилищно образование и интеграция на деца в неравностойно положение от община Стралджа, с „ФОНДАЦИЯ ЕКИП”, гр. София, ж.к. Западен парк, бл. 7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3. Докладна записка от Атанас Киров- Кмет на община Стралджа относно разрешение за функциониране на паралелките от І-VІІІ клас в ОУ „Св. Св. Кирил и Методий” – Зимница под минималния брой на учениците в паралелките за учебната 2016 г/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. Докладна записка от Атанас Киров- Кмет на община Стралджа относно ликвидиране на съсобственост чрез продажба на 13/1460 кв. м. ид. части от застроен урегулиран поземлен имот УПИ VІІ-438, кв. 44 целия с площ от 1460 кв. м. по плана на с. Иречеково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ликвидиране на съсобственост чрез продажба на 46/1446 кв. м. ид. части от застроен урегулиран поземлен имот УПИ-ІХ-283, целия с площ от 1446 кв. м. по плана на с. Зимница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предоставяне позиция и мандат за заседание на Общото събрание на Асоциация по В и К- Ямбол, което ще се проведе на 19.07.2016 г. от 11.00 часа на основание чл. 198, ал.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 </dc:creator>
  <dc:description/>
  <cp:keywords/>
  <dc:language>en-US</dc:language>
  <cp:lastModifiedBy> </cp:lastModifiedBy>
  <dcterms:modified xsi:type="dcterms:W3CDTF">2016-07-06T13:13:00Z</dcterms:modified>
  <cp:revision>6</cp:revision>
  <dc:subject/>
  <dc:title>ОБЩИНСКИ СЪВЕТ – ГРАД СТРАЛДЖА </dc:title>
</cp:coreProperties>
</file>